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 笑佳人我和她那些让人回味无穷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充满活力的土地上，国色生香笼罩着每一个角落。这里的美不仅仅是眼前的风景，更是一种深刻的文化底蕴和历史沉淀。当我遇见她时，那份国色生香就像一股清泉，涤去了我的尘埃，让我心旷神怡。</w:t>
      </w:r>
      <w:r>
        <w:rPr>
          <w:sz w:val="32"/>
          <w:szCs w:val="32"/>
        </w:rPr>
        <w:t>&lt;/p&gt;&lt;p&gt;&lt;img src="/static-img/KKe95dv8ug2NWJA3XOVTKUjNuduWUN3l-AedzrWgtn_XdHIElL585lJtSeiVOIom.jpg"&gt;&lt;/p&gt;&lt;p&gt;</w:t>
      </w:r>
      <w:r>
        <w:rPr>
          <w:sz w:val="32"/>
          <w:szCs w:val="32"/>
        </w:rPr>
        <w:t>她的笑容如同初夏的细雨，轻柔而又能让人放松。她的一举一动都透露出一种天然的优雅，就像是自然界中那朵最为珍贵的花朵。我们一起漫步于山川之间，她的话语如流水般随风飘散，每一次笑音都像是撒下的金粉，让周围的一切都显得那么温馨。</w:t>
      </w:r>
      <w:r>
        <w:rPr>
          <w:sz w:val="32"/>
          <w:szCs w:val="32"/>
        </w:rPr>
        <w:t>&lt;/p&gt;&lt;p&gt;</w:t>
      </w:r>
      <w:r>
        <w:rPr>
          <w:sz w:val="32"/>
          <w:szCs w:val="32"/>
        </w:rPr>
        <w:t>那些日子里，我们就像两颗相互依偎的心脏，一起跳动，一起绽放。那份国色生香，不仅只存在于她的外表，更是她内心深处那份善良和纯净所散发出的光芒。我开始明白了，“佳人”并不只是指外貌上的美丽，而是更重要的是那种能够触动他人的品质和情感。</w:t>
      </w:r>
      <w:r>
        <w:rPr>
          <w:sz w:val="32"/>
          <w:szCs w:val="32"/>
        </w:rPr>
        <w:t>&lt;/p&gt;&lt;p&gt;&lt;img src="/static-img/nbVY73nQB4RtiZrn1lzXUkjNuduWUN3l-AedzrWgtn-dyYFjuHoie71RYgq9B3T0qj2K92FMSX24BVdK5n1OHPsGFmzDVBa-Pyc4L3CHGxGK_uWEIy87xq04DdUr6TqUsu81nsTJ_OQft76XwPgSYQ.jpg"&gt;&lt;/p&gt;&lt;p&gt;</w:t>
      </w:r>
      <w:r>
        <w:rPr>
          <w:sz w:val="32"/>
          <w:szCs w:val="32"/>
        </w:rPr>
        <w:t>有时候，当夜幕低垂，我会想起她</w:t>
      </w:r>
      <w:r>
        <w:rPr>
          <w:sz w:val="32"/>
          <w:szCs w:val="32"/>
        </w:rPr>
        <w:t>those times of laughter and tears, of shared joys and sorrows. Those moments were so precious to me, like a rare gem that I couldn&amp;#39;t bear to part with.&lt;/p&gt;&lt;p&gt;But life has its own way of unfolding. We drifted apart, just like the morning dew under the scorching sun. Yet, the memory of her remains etched in my mind like an indelible mark.&lt;/p&gt;&lt;p&gt;&lt;img src="/static-img/WV3WhRqtzSlf8NCRW4Wo5kjNuduWUN3l-AedzrWgtn-dyYFjuHoie71RYgq9B3T0qj2K92FMSX24BVdK5n1OHPsGFmzDVBa-Pyc4L3CHGxGK_uWEIy87xq04DdUr6TqUsu81nsTJ_OQft76XwPgSYQ.jpg"&gt;&lt;/p&gt;&lt;p&gt;Now when I look back at those days, I realize that it wasn&amp;#39;t just about her beauty or her charm. It was about the connection we shared, the bond that transcended words and time. She was more than just a pretty face; she was a reflection of our nation&amp;#39;s rich cultural heritage and history.&lt;/p&gt;&lt;p&gt;In essence, &amp;#34;</w:t>
      </w:r>
      <w:r>
        <w:rPr>
          <w:sz w:val="32"/>
          <w:szCs w:val="32"/>
        </w:rPr>
        <w:t>国色生香 笑佳人</w:t>
      </w:r>
      <w:r>
        <w:rPr>
          <w:sz w:val="32"/>
          <w:szCs w:val="32"/>
        </w:rPr>
        <w:t>&amp;#34; is not just a phrase but a philosophy – one that celebrates the beauty within us all and reminds us to cherish those moments when we connect with others on a deeper level.&lt;/p&gt;&lt;p&gt;&lt;img src="/static-img/aJSWIoKLfdscbkoVHJ3UH0jNuduWUN3l-AedzrWgtn-dyYFjuHoie71RYgq9B3T0qj2K92FMSX24BVdK5n1OHPsGFmzDVBa-Pyc4L3CHGxGK_uWEIy87xq04DdUr6TqUsu81nsTJ_OQft76XwPgSYQ.jpg"&gt;&lt;/p&gt;&lt;p&gt;As I continue on my journey through life, I carry this lesson with me – to appreciate not just external appearances but also the inner qualities that make each person unique and special. For in doing so, we can truly understand what it means to be human – flawed yet beautiful, complex yet endearing.&lt;/p&gt;&lt;p&gt;And who knows? Maybe someday fate will bring us together again for another round of laughter and adventure under the same blue sky where &amp;#34;</w:t>
      </w:r>
      <w:r>
        <w:rPr>
          <w:sz w:val="32"/>
          <w:szCs w:val="32"/>
        </w:rPr>
        <w:t>国色生香 笑佳人</w:t>
      </w:r>
      <w:r>
        <w:rPr>
          <w:sz w:val="32"/>
          <w:szCs w:val="32"/>
        </w:rPr>
        <w:t>&amp;#34; first blossomed into existence.&lt;/p&gt;&lt;p&gt;&lt;img src="/static-img/DuKHqQf45Mqd-Mo8kVJe0kjNuduWUN3l-AedzrWgtn-dyYFjuHoie71RYgq9B3T0qj2K92FMSX24BVdK5n1OHPsGFmzDVBa-Pyc4L3CHGxGK_uWEIy87xq04DdUr6TqUsu81nsTJ_OQft76XwPgSYQ.jpg"&gt;&lt;/p&gt;&lt;p&gt;&lt;a href = "/doc/288913-</w:t>
      </w:r>
      <w:r>
        <w:rPr>
          <w:sz w:val="32"/>
          <w:szCs w:val="32"/>
        </w:rPr>
        <w:t>国色生香 笑佳人我和她那些让人回味无穷的美好时光</w:t>
      </w:r>
      <w:r>
        <w:rPr>
          <w:sz w:val="32"/>
          <w:szCs w:val="32"/>
        </w:rPr>
        <w:t>.doc" rel="alternate" download="288913-</w:t>
      </w:r>
      <w:r>
        <w:rPr>
          <w:sz w:val="32"/>
          <w:szCs w:val="32"/>
        </w:rPr>
        <w:t>国色生香 笑佳人我和她那些让人回味无穷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